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Lanalyse v2.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, 1991 by Eb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lyse is the third in a series of programs from EbSof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ch programmers how to make tools to help them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s of DOS and/or to help them to buil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programs.  It was written with Microsoft's QuickBASIC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which is both powerful and easy to master, mak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choice for many people, from novice to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as shareware, and serves TWO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ery useful diagnostic tool as is stand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s such, or if you want to know how this kind of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you can go the extra step and order the source cod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y-commented source is distributed a descriptiv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to explain the purpose and flow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EbSoft's Programmer's Discovery series of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native QuickBASIC code, using no externa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QB.QLB, which is included with the QB package)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QuickBASIC compiler, version 4.0 or later, can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types of programs included in this series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will contain tutorials covering the mixed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QuickBASIC and assembly languag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oth source and object code, so an assembl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Every package in the series will contain a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can be used by programmers and non-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LANALYSE by sending a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 in this Programmer's Discovery se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for $5.00, with $10 extra for source code. 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alyse is that it will be used on a network, so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folks to cough up registration for each machine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registration for LANALYSE is $20.00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nalyse on one network server (or on the machines 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twork server).  If you want to use LANALYSE on a few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just multiply it out up to 5 machines.  $100 will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for 5 servers up to 50.  Any more, let us k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ome to an agreement. With registration, let us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is at the top of this DOC file, and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st version of Reveal on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source for Reveal, add a further $10. 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with the latest version of the program,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 the full, commen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5-1/4" or 3-1/2" disk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net: brent.ashley@canrem.uuc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